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Rocket_hierarchy { rankdir="T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de [shape="rectangle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dir="L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heet = "styles.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1 [shape= "plaintext" href="Rocket.dot.svg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 CELLPADDING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DEAD" &gt; Rocke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PORT="module_6" BGCOLOR="#FFF8DC" &gt;al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PORT="module_2" BGCOLOR="#FFF8DC" &gt;bp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PORT="module_9" BGCOLOR="#FFF8DC" &gt;cs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PORT="module_4" BGCOLOR="#FFF8DC" &gt;ibu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PORT="module_3" BGCOLOR="#FFF8DC" &gt;div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PORT="module_7" BGCOLOR="#FFF8DC" &gt;PlusArgTimeou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2 [shape= "plaintext" href="BreakpointUnit.dot.svg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 CELLPADDING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DEAD" &gt; BreakpointUni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3 [shape= "plaintext" href="MulDiv.dot.svg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 CELLPADDING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DEAD" &gt; MulDiv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4 [shape= "plaintext" href="IBuf.dot.svg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 CELLPADDING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DEAD" &gt; IBuf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PORT="module_5" BGCOLOR="#FFF8DC" &gt;ex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5 [shape= "plaintext" href="RVCExpander.dot.svg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 CELLPADDING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DEAD" &gt; RVCExpander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6 [shape= "plaintext" href="ALU.dot.svg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 CELLPADDING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DEAD" &gt; ALU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7 [shape= "plaintext" href="PlusArgTimeout.dot.svg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 CELLPADDING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DEAD" &gt; PlusArgTimeout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PORT="module_8" BGCOLOR="#FFF8DC" &gt;plusarg_read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8 [shape= "plaintext" href="plusarg_reader_50.dot.svg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 CELLPADDING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DEAD" &gt; plusarg_reader_50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9 [shape= "plaintext" href="CSRFile.dot.svg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 CELLPADDING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DEAD" &gt; CSRFile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1:module_2 -&gt; module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1:module_3 -&gt; module_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4:module_5 -&gt; module_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1:module_4 -&gt; modul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1:module_6 -&gt; module_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7:module_8 -&gt; module_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1:module_7 -&gt; module_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1:module_9 -&gt; module_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